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>صال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العرض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للفنو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ام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الفحم</w:t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إفتتا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إحتفال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بحضو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مئ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زوا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إفتتاح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ست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معارض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فردية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سفر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نس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ألماني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المستشا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ضائ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حكوم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در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تاح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يويورك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وروب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أضاف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نص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ثقا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يويورك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ز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ي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ض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فن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سعي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ب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شق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SA"/>
        </w:rPr>
        <w:t xml:space="preserve">: 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ال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فن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ح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م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شك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كث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هن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تحضي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ه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ا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سن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قبل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تفتت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تص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ه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قب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شهد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دين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ح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صال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فن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كتظاظ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ور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ئ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زوا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يم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ح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ل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ضرو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صيصاً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حض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ف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فتتا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ت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ا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د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فناني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با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ناني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خري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خضرمي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فن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ص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راوش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إشرا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ن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ي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ب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قر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فنان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ن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رمل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إشرا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ن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ا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زعب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فن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وب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اريئي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إشرا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ن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ي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ب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قرة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فن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اه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يعار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إشرا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ن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فنان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و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لوس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إشرا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ن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عي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ب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قر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فن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رش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نيسب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إشرا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ن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عي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ب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قر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فتت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ف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فتتا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ن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عي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بو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ق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في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لماني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ل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ذلك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ق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عت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نان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مشرف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ني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نص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ترحي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ضيو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يضاً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لق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و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عماله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فك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ن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ا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نتاج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ن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جتهدو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جل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ع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ستم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عارض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ها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ه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كتوب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اد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تخل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تر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دي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عاليا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</w:t>
      </w:r>
      <w:r>
        <w:rPr>
          <w:sz w:val="40"/>
          <w:sz w:val="40"/>
          <w:szCs w:val="40"/>
          <w:rtl w:val="true"/>
          <w:lang w:bidi="ar-SA"/>
        </w:rPr>
        <w:t>الفن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, </w:t>
      </w:r>
      <w:r>
        <w:rPr>
          <w:sz w:val="40"/>
          <w:sz w:val="40"/>
          <w:szCs w:val="40"/>
          <w:rtl w:val="true"/>
          <w:lang w:bidi="ar-SA"/>
        </w:rPr>
        <w:t>الايا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راسي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يضاً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ف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وقي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تا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نا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اه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يعار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و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ت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شر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لا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ه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ي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spacing w:before="0" w:after="0"/>
        <w:jc w:val="center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0"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spacing w:before="0" w:after="200"/>
        <w:jc w:val="left"/>
        <w:rPr>
          <w:sz w:val="144"/>
          <w:szCs w:val="144"/>
          <w:lang w:bidi="ar-SA"/>
        </w:rPr>
      </w:pPr>
      <w:r>
        <w:rPr>
          <w:sz w:val="144"/>
          <w:szCs w:val="14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Hyperlink0">
    <w:name w:val="Hyperlink.0"/>
    <w:basedOn w:val="Style14"/>
    <w:qFormat/>
    <w:rPr>
      <w:rFonts w:ascii="Arial" w:hAnsi="Arial" w:eastAsia="Arial" w:cs="Arial"/>
      <w:color w:val="0000FF"/>
      <w:sz w:val="18"/>
      <w:szCs w:val="18"/>
      <w:u w:val="single" w:color="0000FF"/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טקסט הערת שוליים תו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M5351500720261452763gmailpc">
    <w:name w:val="m_-5351500720261452763gmail-pc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9:00Z</dcterms:created>
  <dc:creator>office</dc:creator>
  <dc:description/>
  <dc:language>en-US</dc:language>
  <cp:lastModifiedBy>office</cp:lastModifiedBy>
  <cp:lastPrinted>2019-06-30T08:37:00Z</cp:lastPrinted>
  <dcterms:modified xsi:type="dcterms:W3CDTF">2019-07-01T07:30:00Z</dcterms:modified>
  <cp:revision>4</cp:revision>
  <dc:subject/>
  <dc:title/>
</cp:coreProperties>
</file>